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hanging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参会回执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47"/>
        <w:gridCol w:w="1859"/>
        <w:gridCol w:w="1693"/>
        <w:gridCol w:w="2375"/>
      </w:tblGrid>
      <w:tr>
        <w:trPr>
          <w:tblHeader w:val="true"/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名称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地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hanging="31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</w:t>
            </w:r>
            <w:r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微</w:t>
            </w:r>
            <w:r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信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right="298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firstLine="281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33" w:hRule="exac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意向参加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第二届苹果产业博览会开幕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苹果营销大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第二届中国水果新批发大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国水果礼品与品牌大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第十七届亚洲果蔬产业博览会开幕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浙江优质农产品产地直采暨美团（华东）选品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全国百县百品推介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国柑橘破局大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头部资源对接晚宴暨榜单发布盛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新渠道逛展团巡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爆品水果推品会暨产销对接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国水果新品种大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国千亩果园主大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仿宋_GB2312;仿宋" w:hAnsi="仿宋_GB2312;仿宋" w:eastAsia="仿宋_GB2312;仿宋" w:cs="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5:23Z</dcterms:created>
  <dc:creator>Administrator</dc:creator>
  <dc:description/>
  <dc:language>en-US</dc:language>
  <cp:lastModifiedBy>张雁洁</cp:lastModifiedBy>
  <cp:lastPrinted>2024-06-14T09:32:00Z</cp:lastPrinted>
  <dcterms:modified xsi:type="dcterms:W3CDTF">2024-10-23T01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3FD36A2BE4432BDD4531AA0A1DF0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