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val="en-US" w:eastAsia="zh-CN"/>
        </w:rPr>
        <w:t>中国苹果产业区域公共品牌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pacing w:val="-6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pacing w:val="-6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b w:val="false"/>
          <w:bCs w:val="false"/>
          <w:spacing w:val="-6"/>
          <w:sz w:val="28"/>
          <w:szCs w:val="28"/>
          <w:lang w:val="en-US" w:eastAsia="zh-CN"/>
        </w:rPr>
        <w:t>省（市、自治区）</w:t>
      </w:r>
      <w:r>
        <w:rPr>
          <w:rFonts w:ascii="楷体" w:hAnsi="楷体" w:cs="楷体" w:eastAsia="楷体"/>
          <w:b w:val="false"/>
          <w:bCs w:val="false"/>
          <w:spacing w:val="-6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b w:val="false"/>
          <w:bCs w:val="false"/>
          <w:spacing w:val="-6"/>
          <w:sz w:val="28"/>
          <w:szCs w:val="28"/>
          <w:lang w:val="en-US" w:eastAsia="zh-CN"/>
        </w:rPr>
        <w:t>市（自治州）</w:t>
      </w:r>
      <w:r>
        <w:rPr>
          <w:rFonts w:ascii="楷体" w:hAnsi="楷体" w:cs="楷体" w:eastAsia="楷体"/>
          <w:b w:val="false"/>
          <w:bCs w:val="false"/>
          <w:spacing w:val="-6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b w:val="false"/>
          <w:bCs w:val="false"/>
          <w:spacing w:val="-6"/>
          <w:sz w:val="28"/>
          <w:szCs w:val="28"/>
          <w:lang w:val="en-US" w:eastAsia="zh-CN"/>
        </w:rPr>
        <w:t>县（自治县、市、区）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87"/>
        <w:gridCol w:w="97"/>
        <w:gridCol w:w="1006"/>
        <w:gridCol w:w="192"/>
        <w:gridCol w:w="969"/>
        <w:gridCol w:w="668"/>
        <w:gridCol w:w="170"/>
        <w:gridCol w:w="839"/>
        <w:gridCol w:w="2564"/>
      </w:tblGrid>
      <w:tr>
        <w:trPr>
          <w:trHeight w:val="624" w:hRule="exact"/>
        </w:trPr>
        <w:tc>
          <w:tcPr>
            <w:tcW w:w="9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一、基本信息</w:t>
            </w:r>
          </w:p>
        </w:tc>
      </w:tr>
      <w:tr>
        <w:trPr>
          <w:trHeight w:val="72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申报单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（主管部门）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负责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职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务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手  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联系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职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务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手  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详细地址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邮  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品牌名称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品牌注册时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登记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注册部门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使用商标单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家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总面积、产量、产值、从业人数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万亩；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万吨；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亿；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万人。</w:t>
            </w:r>
          </w:p>
        </w:tc>
      </w:tr>
      <w:tr>
        <w:trPr>
          <w:trHeight w:val="567" w:hRule="exact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总面积、产量、产值、从业人数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万亩；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万吨；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亿；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万人。</w:t>
            </w:r>
          </w:p>
        </w:tc>
      </w:tr>
      <w:tr>
        <w:trPr>
          <w:trHeight w:val="624" w:hRule="exact"/>
        </w:trPr>
        <w:tc>
          <w:tcPr>
            <w:tcW w:w="95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二、品牌发展</w:t>
            </w:r>
          </w:p>
        </w:tc>
      </w:tr>
      <w:tr>
        <w:trPr>
          <w:trHeight w:val="125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品牌资料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应包括：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品牌创立背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品牌主要受众消费群体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品牌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ogo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口号以及广告语。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品牌文化特色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与价值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应包括品牌理念、品牌故事、品牌愿景等。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应包括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产品特色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品牌价值主张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社会责任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等。</w:t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荣誉、报道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应包括荣誉名称、颁发单位、时间；国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市级媒体、媒体名称、报道时间。</w:t>
            </w:r>
          </w:p>
        </w:tc>
      </w:tr>
      <w:tr>
        <w:trPr>
          <w:trHeight w:val="624" w:hRule="exact"/>
        </w:trPr>
        <w:tc>
          <w:tcPr>
            <w:tcW w:w="95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、市场定位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市场认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品一标认证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亩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认证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他认证情况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营销渠道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线上、线下）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批发市场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农贸市场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型商超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展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便利店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卖店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他（名称）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直营店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淘宝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猫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京东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抖音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微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他（名称）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近三年关于品牌相关政策和措施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政策、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台时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政策、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台时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标准情况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参与制定：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国家标准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行业标准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地方标准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团体标准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标准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是否建立全产业链标准综合体系：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标准文号：</w:t>
            </w:r>
          </w:p>
        </w:tc>
      </w:tr>
      <w:tr>
        <w:trPr>
          <w:trHeight w:val="624" w:hRule="exact"/>
        </w:trPr>
        <w:tc>
          <w:tcPr>
            <w:tcW w:w="95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四、反馈与诉求</w:t>
            </w:r>
          </w:p>
        </w:tc>
      </w:tr>
      <w:tr>
        <w:trPr>
          <w:trHeight w:val="170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针对目前品牌建设方面存在哪些挑战？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53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需要协会、行业的哪些支持或服务？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品牌建设与提升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制定品牌发展战略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品牌宣传与推广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品牌认证与保护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品牌合作与交流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搭建合作平台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国际交流与合作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  <w:t>3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品牌创新升级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推动技术创新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促进产业升级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  <w:t>4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品牌教育与培训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品牌管理课程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市场营销课程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  <w:t>5.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368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位意见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2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单位自愿参与中国苹果产业区域公共品牌统计活动，申报过程中所提交的资料和相关附件均真实、合法，如有不实之处，承担由此产生的一切后果。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  <w:t xml:space="preserve">     </w:t>
            </w:r>
          </w:p>
          <w:p>
            <w:pPr>
              <w:pStyle w:val="Heading3"/>
              <w:ind w:left="4830" w:hanging="4830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</w:t>
            </w:r>
          </w:p>
          <w:p>
            <w:pPr>
              <w:pStyle w:val="Heading3"/>
              <w:ind w:left="4374" w:hanging="630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位名称：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    月    日</w:t>
            </w:r>
          </w:p>
          <w:p>
            <w:pPr>
              <w:pStyle w:val="Normal"/>
              <w:spacing w:lineRule="exact" w:line="300"/>
              <w:ind w:left="5880" w:hanging="588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00"/>
              <w:ind w:left="8520" w:hanging="8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位（盖章）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ind w:firstLine="546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val="en-US" w:eastAsia="zh-CN"/>
        </w:rPr>
        <w:t>中国苹果产业企业品牌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pacing w:val="-6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pacing w:val="-6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b w:val="false"/>
          <w:bCs w:val="false"/>
          <w:spacing w:val="-6"/>
          <w:sz w:val="28"/>
          <w:szCs w:val="28"/>
          <w:lang w:val="en-US" w:eastAsia="zh-CN"/>
        </w:rPr>
        <w:t>省（市、自治区）</w:t>
      </w:r>
      <w:r>
        <w:rPr>
          <w:rFonts w:ascii="楷体" w:hAnsi="楷体" w:cs="楷体" w:eastAsia="楷体"/>
          <w:b w:val="false"/>
          <w:bCs w:val="false"/>
          <w:spacing w:val="-6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b w:val="false"/>
          <w:bCs w:val="false"/>
          <w:spacing w:val="-6"/>
          <w:sz w:val="28"/>
          <w:szCs w:val="28"/>
          <w:lang w:val="en-US" w:eastAsia="zh-CN"/>
        </w:rPr>
        <w:t>市（自治州）</w:t>
      </w:r>
      <w:r>
        <w:rPr>
          <w:rFonts w:ascii="楷体" w:hAnsi="楷体" w:cs="楷体" w:eastAsia="楷体"/>
          <w:b w:val="false"/>
          <w:bCs w:val="false"/>
          <w:spacing w:val="-6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b w:val="false"/>
          <w:bCs w:val="false"/>
          <w:spacing w:val="-6"/>
          <w:sz w:val="28"/>
          <w:szCs w:val="28"/>
          <w:lang w:val="en-US" w:eastAsia="zh-CN"/>
        </w:rPr>
        <w:t>县（自治县、市、区）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87"/>
        <w:gridCol w:w="97"/>
        <w:gridCol w:w="1006"/>
        <w:gridCol w:w="192"/>
        <w:gridCol w:w="969"/>
        <w:gridCol w:w="668"/>
        <w:gridCol w:w="1009"/>
        <w:gridCol w:w="2564"/>
      </w:tblGrid>
      <w:tr>
        <w:trPr>
          <w:trHeight w:val="624" w:hRule="exac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一、基本信息</w:t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申报单位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负责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职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务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手  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联系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职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务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手  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详细地址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邮  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品牌名称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品牌注册时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主营业务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2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单位类型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果品企业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农资企业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加工企业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设备企业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冷链物流企业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农业技术服务公司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合作社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销售企业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品牌服务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销售总额、销售地区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万元；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567" w:hRule="exact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销售总额、销售地区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万元；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624" w:hRule="exact"/>
        </w:trPr>
        <w:tc>
          <w:tcPr>
            <w:tcW w:w="95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二、品牌发展</w:t>
            </w:r>
          </w:p>
        </w:tc>
      </w:tr>
      <w:tr>
        <w:trPr>
          <w:trHeight w:val="125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品牌资料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应包括：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品牌创立背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品牌主要受众消费群体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品牌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ogo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口号以及广告语。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品牌文化特色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与价值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应包括品牌理念、品牌故事、品牌愿景等。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应包括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产品特色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品牌价值主张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社会责任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等。</w:t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荣誉、报道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应包括荣誉名称、颁发单位、时间；国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市级媒体、媒体名称、报道时间。</w:t>
            </w:r>
          </w:p>
        </w:tc>
      </w:tr>
      <w:tr>
        <w:trPr>
          <w:trHeight w:val="624" w:hRule="exact"/>
        </w:trPr>
        <w:tc>
          <w:tcPr>
            <w:tcW w:w="95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、市场定位</w:t>
            </w:r>
          </w:p>
        </w:tc>
      </w:tr>
      <w:tr>
        <w:trPr>
          <w:trHeight w:val="1119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市场认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头企业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国家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市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科技创新平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国家级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级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市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级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品一标认证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亩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注册商标数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他认证情况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营销渠道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线上、线下）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批发市场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农贸市场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型商超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展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便利店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卖店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他（名称）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直营店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淘宝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猫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京东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抖音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微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他（名称）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标准制定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执行情况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参与制定：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国家标准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行业标准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地方标准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团体标准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标准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标准文号清单：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技术研发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选填）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高新技术企业：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国家级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省级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市级   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利申请数量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利号为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研发投入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万元；占全年销售总额的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95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四、反馈与诉求</w:t>
            </w:r>
          </w:p>
        </w:tc>
      </w:tr>
      <w:tr>
        <w:trPr>
          <w:trHeight w:val="1076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针对目前品牌建设方面存在哪些挑战？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73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需要协会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行业的哪些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支持或服务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字数不限）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品牌建设与提升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制定品牌发展战略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品牌宣传与推广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品牌认证与保护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品牌合作与交流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搭建合作平台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国际交流与合作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  <w:t>3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品牌创新升级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推动技术创新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促进产业升级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  <w:t>4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品牌教育与培训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品牌管理课程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市场营销课程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323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位意见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2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2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单位自愿参与中国苹果产业企业品牌统计活动，申报过程中所提交的资料和相关附件均真实、合法，如有不实之处，承担由此产生的一切后果。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  <w:t xml:space="preserve">     </w:t>
            </w:r>
          </w:p>
          <w:p>
            <w:pPr>
              <w:pStyle w:val="Normal"/>
              <w:spacing w:lineRule="exact" w:line="300"/>
              <w:ind w:firstLine="42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Heading3"/>
              <w:ind w:left="4830" w:hanging="4830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位公章：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    月    日</w:t>
            </w:r>
          </w:p>
          <w:p>
            <w:pPr>
              <w:pStyle w:val="Normal"/>
              <w:spacing w:lineRule="exact" w:line="300"/>
              <w:ind w:left="5880" w:hanging="588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00"/>
              <w:ind w:left="8520" w:hanging="8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位（盖章）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ind w:firstLine="546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4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注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请按照</w:t>
      </w:r>
      <w:r>
        <w:rPr>
          <w:rFonts w:ascii="Times New Roman" w:hAnsi="Times New Roman" w:cs="Times New Roman"/>
          <w:sz w:val="24"/>
          <w:szCs w:val="24"/>
        </w:rPr>
        <w:t>本表顺序格式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填写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后附申报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单位营业执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品牌注册证书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等材料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附件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使用商标单位栏，如数量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≥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需后附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使用单位清单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，如填写内容较多可另附页，单独说明情况。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申报材料请盖章后扫描电子版发至邮箱。与申报资料相关品牌宣传视频（格式不限，时间在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钟内）、品牌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logo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jpg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和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psd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版本应统一压缩后随申报资料一起发至邮箱</w:t>
      </w:r>
      <w:hyperlink r:id="rId2">
        <w:r>
          <w:rPr>
            <w:rStyle w:val="InternetLink"/>
            <w:rFonts w:eastAsia="仿宋" w:cs="Times New Roman" w:ascii="Times New Roman" w:hAnsi="Times New Roman"/>
            <w:sz w:val="24"/>
            <w:szCs w:val="24"/>
            <w:lang w:val="en-US" w:eastAsia="zh-CN"/>
          </w:rPr>
          <w:t>china_apple@126.com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en-US" w:eastAsia="zh-CN"/>
          </w:rPr>
          <w:t>。</w:t>
        </w:r>
      </w:hyperlink>
    </w:p>
    <w:sectPr>
      <w:footerReference w:type="default" r:id="rId3"/>
      <w:type w:val="nextPage"/>
      <w:pgSz w:w="11906" w:h="16838"/>
      <w:pgMar w:left="1474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_apple@126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35:00Z</dcterms:created>
  <dc:creator>Administrator</dc:creator>
  <dc:description/>
  <dc:language>en-US</dc:language>
  <cp:lastModifiedBy>张雁洁</cp:lastModifiedBy>
  <dcterms:modified xsi:type="dcterms:W3CDTF">2024-12-06T00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632ECE28A4B4DB30E29856DF443C0_12</vt:lpwstr>
  </property>
  <property fmtid="{D5CDD505-2E9C-101B-9397-08002B2CF9AE}" pid="3" name="KSOProductBuildVer">
    <vt:lpwstr>2052-12.1.0.19302</vt:lpwstr>
  </property>
</Properties>
</file>